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YKAZ STOWARZYSZEŃ ZAREJESTROWANYCH W KRS MAJĄCYCH SIEDZIBĘ NA TERENIE MIASTA KIELCE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5"/>
        <w:gridCol w:w="156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Stowarzy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KRS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60" w:after="60"/>
              <w:ind w:left="494" w:hanging="49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eleckie Towarzystwo Naukow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Społecznych Szkół i Ognisk Artys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Artystów Plastyków Świętokrzyskich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Świętokrzyskie Towarzystwo Muzycz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AUTOMOBILKLUB Kiel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ódzki Ośrodek Techniki i Wynalazcz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Wzajemnej Pomocy Kapłanów Diecezji Kielec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Towarzystwo Przyjaciół Muzeum Wsi Kielec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7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warzystwo im. Stefana Żeromski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Towarzystwo Przyjaciół Nauk Geolog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3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Przyjaciół Sztuk Pięk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 Doskonalenia Zaw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Towarzystwo Szkoły Katolic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8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Żołnierzy i Sympatyków 4 Puł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Rolniczo-Przemysłowe „Łysic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7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Dobro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Repatriantów i Innych Osób Wysiedlonych Bądź Zmuszonych Do Opuszczenia Terenów Kresów Wschodnich Rzeczypospolitej Polskiej „Zabużan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Inżynierów i Techników Komunikacji Rzeczypospolitej Polskiej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czelna Organizacja Techniczna Federacja Stowarzyszeń Naukowo– Technicznych  Rada w Kielc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Towarzystwo Turystyczno-Krajoznawcze Oddział Świętokrzyski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Towarzystwo Przyjaciół Karczó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rzewodników Świętokrzyskich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połeczne Towarzystwo Oświa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więtokrzyski Ruch Trzeźw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5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Polski Związek Inżynierów i Techników Budownictwa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5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ieleckie Towarzystwo Miłośników Filozofii Dalekiego Wschod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Polskich Artystów Fotografików Okręg Świętokrzyski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Świętokrzyskie Stowarzyszenie Przewoźników Drogow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rzeszenie Instruktorów i Wykładowców Nauki Jazd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1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 Związek Głuchych Oddział Świętokrzy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Ochrony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leckie Społeczne Towarzystwo Pedagogiczno-Oświa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ieleckie Stowarzyszenie Chorych Na Stwardnienie Rozsiane (S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5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P Stowarzyszenie Architektów Polskich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Niezależne Zrzeszenie Studentów Akademii Świętokrzy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Stowarzyszenie Na Rzecz Osób z Niepełnosprawnością Intelektualną Koł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Rodzin Katolickich Diecezji Kielecki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Mniejszości Narodowej Cyganów Rzeczypospolitej Polskiej „Solidarność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Przyjaciół „Trzpiotów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75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Wspierania  Inicjatyw Lokalnych „Wektory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więtokrzyskie Stowarzyszenie na Rzecz Osób Niepełnospraw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Stowarzyszenie Diabetyków Oddział Wojewódzki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owe Towarzystwo Autyzmu –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Forum Pracoda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OMOCNI W DRODZE „RAFAE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Oratorium Świętokrzyskie Świętego Jana Bo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1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Rzeczoznawców Mająt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Wiedzy o Dawnych Kultu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lub Rotary Kiel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1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Centrum Aktywizacji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7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Absolwentów Liceum Ogólnokształcącego im. Stefana Żeromskiego „Żeromszczac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4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Rycerstwa Niepokalanej MI Diecezji Kielecki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4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Zbiorowego Zarządzania Prawami Autorskimi Twórców Dzieł Naukowych i Technicznych „KOPIPO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 Klub Abstynentów „Ra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„Niepełnosprawni Plu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3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kręg Polskiego Związku Wędkarskieg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99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Polska Armatura Przemysł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0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Związek Strzelecki w Kielcach im Józefa Piłsud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1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Naukowe Europejski Instytut Kształcenia Podyplomowego – EIPOS Kiel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Towarzystwo Pomocy Osobom Niepełnospraw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Grono Przyjaciół Wyższego Seminarium Duch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1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Przyjaciół Muzeum Pamięci Narodowej Lat 1939-1956 i Wzgórza Zamkoweg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na Rzecz Chorych Długotrwale Unieruchomionych „Niebieski Paraso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Patriotyczne Stowarzyszenie Kulturalno-Oświatowe „PRO PATRI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Świętokrzyskie Stowarzyszenie Tańca Sportoweg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9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lskie Stowarzyszenie Edukacji Plastycznej Delegatura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04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Przyjaciół Neurochiru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35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połeczny Komitet Budowy Ulic Podhalańskiej i Zakopiań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Katolickie Stowarzyszenie w Służbie Nowej Ewangelizacji „KOINONIA ŚW. PAWŁ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Kielce XXI Wie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4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Pośredników w Obrocie Nieruchomości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7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emokratyczna Unia Kobiet Klub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72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Pomocy Dzieciom, Młodzieży, Dorosłym z Cukrzycą i Innymi Schorzeni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Przyjaciół  Kieleckiego Teatru Tań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Ochrony i Tradycji GENIUS LOCI „Karczów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Nauczycieli i Wychowawc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15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 Klub „AMAZONKI” Przy Świętokrzyskim Centrum Onkologii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Dyrektorów  Ośrodków Onkologicznych w Pol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Na Rzecz Rozwoju Rodziny „SZANSA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57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Świętokrzyskie Stowarzyszenie Na Rzecz Dzieci i Młodzieży Niewidomej i Słabowidząc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lskie Towarzystwo Ekonomiczne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8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Oddział Wojewódzki Stowarzyszenia Na Rzecz Aktywizacji Zawodowej i Pomocy Socjalnej Młodzie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4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Muzealników Polskich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1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Świętokrzyskie Stowarzyszenie Dziedzictwa Przemysł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9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Studentów i Absolwentów Wyższej Szkoły Handlowej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Towarzystwo Przyjaciół Muzyki im. Fryderyka Cho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 Zespół Regionalny Koalicji Na Rzecz Zdrowia Psych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Polski Związek Niewidomych – Okręg Świętokrzy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23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Polskie Stowarzyszenie Diabetyków Wojewódzki w Kielc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4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gólnopolskie Stowarzyszenie Szachowo-Warcabowe Osób Niepełnosprawnych „CAISSA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Towarzystwo Przyjaciół Kieleckiego Centrum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Kielecki Klub Abstynenta „MARZEN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4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Świętokrzyskie Stowarzyszenie Zarządców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Obrony Praw Ojca, Dziecka - Rodz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Kieleckie Bractwo Artyleryj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4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Wspierania Dzieci i Młodzieży Uzdolnionej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„Uśmiech Dla Dziec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0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„Bezpieczna Kielecczyzn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2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– Ogólnopolskie Forum Odnawialnych Źródeł Ene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87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lskie Towarzystwo Fizjoterapii Oddział Świętokrzyski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7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Na Rzecz Aktywizacji Zawodowej i Pomocy Młodzie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Świętokrzyskie Stowarzyszenie „Pomocy Ofiarom Przestępstw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Absolwentów Politechniki Świętokrzy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99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Orląt Armii Kraj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2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ielecki Klub Jazzowy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1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Świętokrzyski Fundusz Lok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Rozwoju Osiedli Łazy i Grucha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4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„Młodzi Demokraci” Koło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6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BIOROL” – Stowarzyszenie Rolnictwa Ekolog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Ochotnicza Straż Pożarna w Niewachl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1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lskie Towarzystwo Lekarskie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a Federacja Agroturystyki i Turystyki Wiejskiej „ZIEMIA ŚWIĘTOKRZYS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aropolskie Stowarzyszenie Osób Represjonow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71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Ratownictwa i Pomocy Drog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owarzystwo Literacko-Kulturalne im. Mikołaja Re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64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Polskie Stowarzyszenie Promocji Energii Odnawial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93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– Społeczny Komitet Budowy i Rozbudowy Sieci Kanalizacyjnej Dzielnicy Kielce-Wschó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1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Kupców i Producentów Ryn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Nadzieja Rodzin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4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OKRĘG ŚWIĘTOKRZYSKI ŚWIATOWEGO ZWIĄZKU ŻOŁNIERZY ARMII KRAJ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łeczny Komitet Budowy Kanalizacji Sanitarnej i Nawierzchni Os. Ostra Górka – Południe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3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„Rozjaśnić Ciszę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49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połeczny Komitet D.S. Rozwoju Infrastruktury i Środowiska Rejonu Ulicy Wikaryj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INTEGRACJA i ROZWÓ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Charytatywne Na Rzecz Osób Potrzebujących „INTEGRACJ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iga Świętokrzyskich R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owarzyszenie Przyjaciół Chóru Kameralnego Ferm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ŚWIĘTOKRZYSKI KLUB EKOLOGICZNY IM. ŚW. FRANCISZKA Z ASYŻ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4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Wspierania Młodzieżowej Piłki Nożnej „TALEN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„PROJEKT EUROP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7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„MUZEUM POLICJ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6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Dream Tea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Poprawy Bezpieczeństwa Ruchu Drogowego „DROGA I BEZPICZEŃSTWO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Stowarzyszenie Użytkowników Sieci Internet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1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Artystyczne ECCE HO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67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Świętokrzyskie Stowarzyszenie Kulturalne „Pro-Art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04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– Lokalna Inicjatywa Inwestycyjnej Budowy Kanału Sanitarnego w ulicy Piekoszowskiej i Starowiejskiej w Kielcach – „Nasza Nadziej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Rodziców i Przyjaciół Wspierających Integrację Przy Zespole Szkół Ogólnokształcących Integracyjnych Nr 4 w Kielcach „Szansa Dziecio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4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Ochotniczych Hufców Pracy Terenowy Od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27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60" w:after="60"/>
              <w:ind w:left="352" w:hanging="35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towarzyszenie Obywatelskie Ślich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73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„WSPÓLNIE POMAGAM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99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Aktywności Społecznej i Przeciwdziałania Patologiom KONAR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67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Stowarzyszenie Zdrowotnego QIGONGU im. dr. Pawła Półr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ązek Polskich Artystów Plastyków Okręg Kiel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7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a „Aktywna Społeczność”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lskie Towarzystwo Schronisk Młodzieżowych Oddział Świętokrzyski w Kielc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0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Wspierania Sztuki Niezależnej  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5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Liga Świętokrzy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4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aina Żela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5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Rodzin Osób Niepełnosprawnych i Ich Przyjaciół „WSPÓŁNA DROG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7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Towarzystwa Przyjaciół Słow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Towarzystwo Badań i Ochrony Przyr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omocy Rodzinie „PR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6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onalny Związek Stowarzyszeń i Klubów Abstynen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4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ddział Świętokrzyski „Stowarzyszenia Zastępczego Rodzicielstwa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82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Wszechstronnego Rozwoju Gmin Świętokrzyskich „INFRASTRUKTURA 2002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7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– Era Wied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2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Polsko-Węgierskie Stowarzyszenie Gospodar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4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 Konwent Osób Niepełnosprawnych i Pacjentów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Sympatycy Piosenki – Zespół Wołosatk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Oświatowe „Sukce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8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Edukacja przez 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Doradców Rozwoju Region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spicjum Domowe Dla Dzieci i Dorosłych im. Św. Franciszka z Asyż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Przyjaciół Teatru im. Stefana Żeromski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3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KLUB RETINGER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im. ROBERTA METCAL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4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Ośrodek Inicjatyw Twórczych „Piekarni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rzyjaciół Szpitala przy ulicy Prost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1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FULL CASC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7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„Muzy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66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ytut Analiz Region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3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Centrum Kultury Wschodn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INTEGRACJ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9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Reumatyków Sympatyków „ARNI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71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rzyjaciół Seniora „UŚMIECH JESIEN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im. Jana Kar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4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Forum Obywatel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Mieszkańców i Inwestorów Partycypantów Świętokrzyskiego Budownictwa Społecznego „NASZ WSPÓLNY DO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Na Rzecz Osób Ze Schorzeniami Narządu Ruchu „ZORZ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 Oddział Rejonowego Towarzystwa Laryngektomowanych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rzewoźników Prywatnych Regionu Świętokrzy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Kupców „Seminaryjs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im. Florentyny Mal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35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Miłośników Lwowa i Kresów Południowo-Wschodnich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Polskie Towarzystwo Endodon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6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Na Rzecz Pomocy Szk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1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Kielecka Rodzina Katyńs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5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Towarzystwo Zachęty Sztuk Pięk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Aktywność Współpraca Rozwó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3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Wspólnota Białogo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5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ECCE HOMO” Stowarzyszenie Pomocy Ofiarom Wypadków Komunikacyjnych oraz Osobom Upośledzonym, Bezdomnym i Wykluczonym Społe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7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Edukacji ProHarm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3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Wiedza i Rozwó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6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Charytatywne „RAZEM-DZIECIO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0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Teatralno – Filmowe HOTEL POD ANIO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8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Sportowe – TK CARVING GRO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1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Europejskie Stowarzyszenie Rozwo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8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Animacji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3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Lotnisko Kielc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3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Młodzieżowe Towarzystwo Edukacyjno-Kultur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84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omagające Dzieciom z Chorobami Nowotworowymi Oraz Przewlekle Chorym „Zawsze Kolorow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2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Federacja Stowarzyszeń Kulturotwórczych „Baza Zbożow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1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Regionalne Centrum Wolontari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9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Kibiców Korony Kielce „Złocisto Krwiśc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9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Świętokrzyski Uniwersytet Trzeciego Wie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2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Międzynarodowy Festiwal Piosenki Patriot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7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Kosmetyczek Okręgu Świętokrzy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3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ieszkańców Osiedla Legionów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5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B Kielce – Świętokrzyskie Kolarstwo Gó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2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ARKA NADZIE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2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ATTAC – Obywatelska Inicjatywa Opodatkowania Obrotu Kapitał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FRAK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4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Świadome życ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6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OR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7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Wspierania Promocji Zdrowia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Związek Harcerstwa Polskiego Chorągiew Kiel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3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RO 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5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na Rzecz Ochrony i Promocji Sztuki Sakralnej „ARS SACR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4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lecki Bank Żywn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0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NADZIEJA” organizacja pożytku 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8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Klub Pokoleń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7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Ziemia Świętokrzy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3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Błękitnego Szczepu Dzieci Gó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4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Teraz Kielc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Instytut Promocji Regionu Świętokrzy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35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Gospodar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1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Kieleckie Stowarzyszenie Sportowe G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4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Polska Grupa Med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5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ty Świętokrzyskie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2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Chorych na Niemana-Picka i Choroby Pokrewne „Żyć Nadzieją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83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KABERN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5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„</w:t>
            </w:r>
            <w:r>
              <w:rPr>
                <w:rFonts w:cs="Times New Roman" w:ascii="Times New Roman" w:hAnsi="Times New Roman"/>
                <w:color w:val="000000"/>
              </w:rPr>
              <w:t>Działanie – Zaufanie – Inicjatywa Świętokrzys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2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amięć i Tradycja im. Józefa Piłsudskieg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8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Forum Inicjatyw Bizne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2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Osób z NTM „UroConti”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1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V Kielce – Kieleckie Stowarzyszenie Qu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2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Edukacja Ekologia Integracja „Fenik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6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ultura i Demokracja „Civi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5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Zjednoczen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6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„Promyk Nadzie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1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Pomocy Osobom z Chorobą Parkins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3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Edukacji Pozaformalnej Kalejd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5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ieleckie Stowarzyszenie Alzheimerows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7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Ośrodek Działań Artystycznych „POZATYM KULTUR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9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rzyjaciół Muzeum Narodoweg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93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Na Rzecz Osób Niepełnosprawnych „Uśmiech”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4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ELM II Stowarzyszenie Sportu, Turystyki i Rehabilitacji Osób Zwłaszcza Niepełnospraw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9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Rodzina Bez Prze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0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iłośników Szwejka i Sztuk Wszela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2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Społeczno – Przyrodnicze M.O.S.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35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Endourologia Świętokrzys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2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Między Wietrznią a Telegraf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8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Jeździeckie „POLONU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23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okrzywdzonych Użytkowników i Abonentów Telekomunikacyjnych przez Operatorów i Dealerów G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2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Wspierania Zespołu Państwowych Szkół Muzycznych w Kielcach „LA MUSIC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3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Konfraternia Orderu Świętego Stanisława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2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Nauk Ścisłych „NAUCO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zyjaciół Świętokrzyskiej Szkoły Wyższej w Kielcach „PRO–EDUKACJ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5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OWE OBLICZE EDUK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6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Polskie Stowarzyszenie Praktycznej Terapii Otył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2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Swobodny Wybó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Historii i Kultury Żydów Pol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8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otorowe „MOTOSTODOŁ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2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ROWERE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9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FUN SPORT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6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Na Rzecz Rozwoju Dzielnicy Posł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4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CK RIDERS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OBIETY 45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2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Inicjatyw Europejskich „ACTIV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8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RAWNIKÓW ADMINISTRACJI PUBL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7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Kieleckie Stowarzyszenie Budowniczych Dom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4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INTEGRACJA EUROPA – WSCHÓ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7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Kielecka Grupa Entuzjastów Pojazdów Militarnych „WILD THING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3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Wspierania Młodych Talentów „YOUNG STAR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4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EKO SYST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6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Kieleckie Inwesty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7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Ratownictwa i Nauki Pierwszej Pomocy RA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6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Polskie Towarzystwo TAO Y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0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Rozwoju Umiejętności „NEANIK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5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Oczy Szeroko Otwart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rzyjaciół Integracji Społecznej FENI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8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Certyfikatorów i Audytorów Energe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8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OKOLENIE Z PASJ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Ekspertów „SOPHO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3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WA” Stowarzyszenie Osób Wspierających Niepełnosprawnych i Chorych Psychicznie im. św. Brata Al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7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Kielecki Klub Kolekcjoner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3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lub Biegacza „ŻÓŁW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1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VAG-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3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Aktywności Zawodowej „PASS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1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a Innowacyjna Komunik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leoklub Świętokrzyski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1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owcy Mar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Wspierania Sportowców „KATAPULT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1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Polskie Stowarzyszenie Bankowania Tkanek i Komó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3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Bezpieczny Do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8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VOX ANIMAL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East European Billiard Counc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2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Wspierania Inicjatyw Lokalnych „Ciekocka – Świerczyńs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54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na Rzecz Dzieci i Młodzieży Niepełnosprawnej Intelektualnie oraz Ich Rodzin – „Kryształk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3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Twórcze ZEN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6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 Klub Najstarszych Szkó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27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Motorowe OLD BIK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1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Federacja „Forum Wiedz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9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Rozwoju Wiedzy Prawnej Best Law Solutions „BLS”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85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Modelarzy Reduk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92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Zwierzęcy Azy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9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Rozwoju Turystyczno – Gospodarczego i Ochrony Praw Lokalnej Społeczności – Nasza Grab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2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a „Staropolski Klaster Wodn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4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a Romów Polskich „DYWE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5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FUTURE ST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2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NA RZECZ OSÓB WYKLUCZONYCH „BLASK NADZIE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2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PLUS – MINUS 5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87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 Okręgowy Związek Sportu Bilar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2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Bonum Public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9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Baba Jag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2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My Fu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5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leckie Stowarzyszenie Sportów Ekstrem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3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Międzynarodowych Rzeczoznawców Techniki Samochodowej MOTOEXP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6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Na Rzecz Osób z Ciężką Padaczką Lekoodporną „DRAVET.P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9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Śniadecczyc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1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Świętokrzyskie Efektywne Wykorzystywanie Energi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Kieleckie Stowarzyszenie Ormian w Pol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3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Kultury Filmowej „KINO MÓW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92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Innowacyjnych Technologii SIT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8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GOSP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35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Instytut Miejskich Inicjaty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4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WIZJONE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37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pejskie Stowarzyszenie Dialogu Edukacyjnego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7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arzystwo Przyjaciół Archiwum Diecezjalnego Imienia Błogosławionego Wincentego Kadłubka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6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Edukacyjne „Prosta –Szkoł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5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lecki Klub Sportowy „HUBA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3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Polsko – Ukraińskie Stowarzyszenie Medyczne im. Św. Łukas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3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Czas na Ekologię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5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Sędziów Polskich „JUSTITIA” Oddział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FAIR PLAY W KORON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7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Biegaczy „SIEBIEG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Europejskie Centrum Inicjatyw Rozwoj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7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 xml:space="preserve">Świętokrzyska Akademia Sportu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Głuchych „CISZ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2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Pomocy „DLA WA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2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CHWYTAJ SZANS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18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Stop Stereotyp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75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Świętokrzyskie Wodne Ochotnicze Pogotowie Ratun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0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„NIE TYLKO DLA RODZINY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5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Krajowa Federacja Edukacji Zawodowej i Kultury Fizycznej „BUDOWLAN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FOOTBALL T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6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SABAT FI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45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Świętokrzyskie Stowarzyszenie Pszczelar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9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Razem Pokonamy Depresję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5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WESOŁA 54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Biegacz Świętokrzy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a Rozwoju Twórczości i Edukacji Artystycznej VIVE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77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Zarażę Cię Bogi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4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Przyjaciół Zespołu Inscenizacji Tanecznej EMKA 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1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e Stowarzyszenie Specjalistów Dostępu Linowego „PARA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8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„KADRÓW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0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Kibiców „Zjednoczona Koron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74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CZAS NA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8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azem Raźniej Świętokrzyskie Stowarzyszenie Chorych na Łuszczyc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7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Miłośników Sportów Zimowych „RecSk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1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lecki Uniwersytet Trzeciego Wieku „Ponad Czas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5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Towarzystwo Przyjaciół Kie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5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fraternia Środkowo – Wschodnia Królewskiego Orderu Świętego Stanisława Biskupa Męczen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8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KIELCE ROCKUJĄ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4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Kobiece Stowarzyszenie Piłka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8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a Unia Ceram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8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IMPU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7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INTERNATIONAL POLICE ASSOCIATION (MIĘDZYNARODOWE STOWARZYSZENIE POLICJI) – Sekcja Polska – Świętokrzyska Grupa Wojewódz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5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portowy PACTUM SCYZORY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7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Akademia Muay Thai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1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Kobieca Forma Ż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7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Absolwentów UJ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7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Rekonstrukcji Historycznej 4 Pułku Piechoty Legionów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6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Federacja Świętokrzyskich Organizacji Pozarządowych HORYZO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2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Związek Stowarzyszeń „Świętokrzyska Sieć Współprac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2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Klub Inteligencji Katolic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3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Aktywni Demokra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7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HIC ET NUNC – TI I TER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8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APERIO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5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Seniorów Kadry Kierowniczej P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23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ie Centrum Medi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7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Stowarzyszenie Soju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7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EUROJUMELAGES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Świętokrzyska Federacja Oświatowa „SZANS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8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towarzyszenia „Psy Skrzywdzone Przez Człowie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towarzyszenia „ENKLAW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2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towarzyszenie „Kieleccy Patrioc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Świętokrzyscy Sędziowie Piłkarscy Pomagaj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Patrio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INTERNATIONAL POLICE ASSOCIATION (MIĘDZYNARODOWE STOWARZYSZENIE POLICJI) – sekcja Polska – Region Kielce Cent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Przyjazne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towarzyszenie „Rowerowe Świętokrzysk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Projekt Świętokrzy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1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zachowy „HETMAN”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5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Salu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9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a Działań Twórczych i Rozwoju „NAWIGACJ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5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Świętokrzyska Ide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Przyjaciół Szkoły Podstawowej nr 27 w Kielcach „Nasza Szkoła jest Wspaniał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1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Towarzystwo Koderów Med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towarzyszenie „SKUTECZN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9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C PRO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8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Miłośników Komunikacji Miejskiej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towarzyszenie Na Rzecz Wcześniaków Świętokrzy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2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Kształcenia Ustawicznego „RONIN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TRIATHLON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9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leckie Stowarzyszenie Dziecięcej Akademii Piłkar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8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towarzyszenie Odpowiedzialni.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7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VIS LEG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42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towarzyszenie Obywatel 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towarzyszenie Terapii i Stymulacji Senso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towarzyszenie „VIATOR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Teatr TeTaT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Klub Turystyki Wodnej „MEW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Przyjaciół Dwunast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Bezpartyjni i Niezależ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towarzyszenie Rozprawy o Euro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Kieleckie Towarzystwo Cyklistów 1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4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ub Sportowy „KIELCE OLDBOJE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Stowarzyszenie Na Rzecz Wsparcia I Rozwoju „Z Nami Raźniej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Stowarzyszenie Mieszkańców Osiedla Domów Jednorodzinnych „Osiedle Świerkowe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Świętokrzyskie Zgrupowanie 3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3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polskie Forum Poradni Prawnych i Obywatelskich oraz Ośrodków Mediacji i Edukacji Prawn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Lokalne Salos Cortile – Salezjańskiej Organizacji Sport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leckie Towarzystwo Prawnicz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0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IMPA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„Kieleckie Forum Rozwoju - Kielce Plus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8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Dwa Przymier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Sport C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Sportowe „KLINCZ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Stowarzyszenie Mikroprzedsiębiorców i Franczyzobiorców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4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Świętokrzyskie Klasyki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333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Motocyklowe Route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81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Weteranów Działań Poza Granicami Państwa Buk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6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Promocji i Rozwoju Tańca „CARIBE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004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KUZUS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5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Podróżników Dzikim Trop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49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e Stowarzyszenie Sportowe „KIEŁ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45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Aktywność, Twórczość, Edukacja Na Rzecz Rozwoju Akronim: At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62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Prowincja Rów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60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a Izba Motory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105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„API GAMING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79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Integracji Senso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2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Świętokrzyskie Zrzeszenie Transportu i Usług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69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owarzyszenie Przyjazny Lą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5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owarzyszenie Polskich Producentów Urządzeń OZ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82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Józefowe Kwi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29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owarzyszenie Na Rzecz Osób Ze Spektrum Autyzm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45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Kobiety V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4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Świętokrzyskie Stowarzyszenie „Rodzina Policyjna 1939 r.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233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ARTNOV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28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ział Wojewódzki Związku Emerytów i Rencistów Pożarnictwa Rzeczypospolitej Pol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44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„Przystań Dla Sztuki. Pracownia Artystyczna Wesoła 5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723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wiązek Artystów Rzeźbiarz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975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owarzyszenie Liturgicznej Służby Ołtarza Diecezji Kielecki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85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e Forum Organizacji Pozarząd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83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Inkubator Aktyw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725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 Klub Caravaningowy „TRAMP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71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owarzyszenie Sztuka Łąc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29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Sportowe „MKS FIGH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0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ło Kieleckiego Towarzystwa Pomocy Świętego Brata Al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owarzystwo Przyjaciół Dzieci Świętokrzyski Oddział Regionalny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3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warzystwo Sportowe „AKWEDUK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 Klub Sportowy Głuchych „SURDU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3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Żeglarski Klub Morski „BRYZA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Świętokrzyski Lub Tańca i Tańca Sportowego „Jump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iejski Klub Sportowy „CYCLO-KORONA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Świętokrzyska Federacja Sportu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owarzyszenie Piłki Ręcznej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1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Okręgowy Związek Żeglar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Klub Rowerowy „KAMIKADZ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e Towarzystwo Badmintonowe „WOLAN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8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łodzieżowy Klub Sportowy „Korona – Junior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Świętokrzyska Liga Koszykówk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łodzieżowy Klub Motorowy „MOTO-SPORT KIELC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3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„TĘCZA – SPOŁEM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6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Lekkiej Atlety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Piłki Ręcznej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Okręgowy Związek Tenisa Stoł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Podnoszenia Ciężarów, Kulturystyki i Trójboju Siłoweg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 Klub SHORIN-RY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5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e Towarzystwo Motorowe „NOVI – KORON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8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krzyski Okręgowy Związek Łuczniczy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2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„Łysogóry”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0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VIVE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0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„STELLA” K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63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 Klub Karate Kyokushin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warzystwo Sportowe „PIRAMID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6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e Zrzeszenie Ludowe Zespoły Spor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Okręgowy Związek JU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5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Uczelniany Akademickiego Związku Sportowego Politechniki Świętokrzyskiej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7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„Budowlani”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Tenisowy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5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„FART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86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Strzelectwa Praktycznego „SNAJPER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9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Klub Kultury Fizycznej Sportu i Turystyki Niewidomych i Słabowidzących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e Stowarzyszenie Spor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4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ojewódzkie Wodne Ochotnicze Pogotowie Ratunkowe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4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kcja Strzelecka AZS Politechniki Świętokrzy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e Towarzystwo Pływackie  „AR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6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dowy Klub Sportowy „ORLĘTA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9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Towarzystwa Krzewienia  Kultury Fizycznej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5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e Stowarzyszenie Sportu i Rekreacji „AL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5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Strzelectwa Sport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lski Związek Bilar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1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Okręgowy Związek Pływa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99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Żeglarski „SH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 Klub Piłkarski KOR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Szachowy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3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Regionalny Związek Kolar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3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łodzieżowy Klub Koszykówki MDK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Błękitni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1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zeszenie Sportu i Rehabilitacji „STAR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ub Sportowy „LEGIO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e Stowarzyszenie Sportowe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ojewódzki Szkolny Związek Spor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Klub Sportowy „CZARNOVI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7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Piłki Noż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84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Ognisko Towarzystwa Krzewienia Kultury Fizycznej Bocianek w Kielcach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Ognisko Towarzystwa Krzewienia Kultury Fizycznej przy NSK ISKRA S.A.”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Piłki Siatk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Okręgowy Związek Koszykówki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85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Brydża Sportowego w Kielc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Związek Badmint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68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ielecki Okręgowy Związek Bokser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4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Świętokrzyskie Stowarzyszenie Kolarstwa Górskiego MTB „CROS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4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 Okręgowy Związek TAEKWON-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3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lska Akademia Karate Kyokushin Boxing Jut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3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lecki Klub Motocyklowy „WEN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40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Świętokrzyski </w:t>
            </w:r>
            <w:r>
              <w:rPr>
                <w:rFonts w:cs="Times New Roman" w:ascii="Times New Roman" w:hAnsi="Times New Roman"/>
                <w:bCs/>
              </w:rPr>
              <w:t>Związek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Jeździeck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62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e Stowarzyszenie Kultury Fizycznej „Sprawni – Razem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6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iłkarskie Stowarzyszenie „CHAMPIO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07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warzyszenie KORONA HANDB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335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2" w:hanging="3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krzyskie Stowarzyszenie Edukacyjno-Poznawcze „Aktywny może więce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0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3:00Z</dcterms:created>
  <dc:creator>lpraszek</dc:creator>
  <dc:description/>
  <cp:keywords/>
  <dc:language>en-US</dc:language>
  <cp:lastModifiedBy>Anna Orlikowska-Wróbel</cp:lastModifiedBy>
  <dcterms:modified xsi:type="dcterms:W3CDTF">2021-12-31T07:44:00Z</dcterms:modified>
  <cp:revision>20</cp:revision>
  <dc:subject/>
  <dc:title/>
</cp:coreProperties>
</file>